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S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Joseph                              Karl                                                                           West Virginia                                                    6.3</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5’10                    Weight   205                                           40 speed 4.57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2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w:t>
            </w:r>
          </w:p>
          <w:p>
            <w:pPr>
              <w:pStyle w:val="Normal"/>
              <w:rPr/>
            </w:pPr>
            <w:r>
              <w:rPr/>
              <w:t xml:space="preserve">C.O.D.                    6.0                   </w:t>
            </w:r>
          </w:p>
          <w:p>
            <w:pPr>
              <w:pStyle w:val="Normal"/>
              <w:rPr/>
            </w:pPr>
            <w:r>
              <w:rPr/>
              <w:t xml:space="preserve">Flexibility               7.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Great athlete with good balance and quickness. Often plays faster than his 40 time. Changes direction well and closes on defenders with precision. Very flexible and coordinated. Light on his feet which allows him to make textbook tackle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rPr/>
            </w:pPr>
            <w:r>
              <w:rPr/>
              <w:t>Clutch Play            6.0</w:t>
            </w:r>
          </w:p>
          <w:p>
            <w:pPr>
              <w:pStyle w:val="Normal"/>
              <w:rPr/>
            </w:pPr>
            <w:r>
              <w:rPr/>
              <w:t>Production             6.0</w:t>
            </w:r>
          </w:p>
          <w:p>
            <w:pPr>
              <w:pStyle w:val="Normal"/>
              <w:rPr/>
            </w:pPr>
            <w:r>
              <w:rPr/>
              <w:t>Consistency           6.0</w:t>
            </w:r>
          </w:p>
          <w:p>
            <w:pPr>
              <w:pStyle w:val="Normal"/>
              <w:rPr/>
            </w:pPr>
            <w:r>
              <w:rPr/>
              <w:t>Team Player          7.0</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lays tough and is very aggressive. Since playing as a freshman, he has established himself as a true ball hawk, who makes big plays, big hits and causes turnovers. Very consistent in his play… Great tackler, who often drives the receiver backwards when he hits him. Team player who loves the game…Also played a little FS as well. High motor and will not quit.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Great football IQ. Studies QBs and their tendencies… Read’s them and reacts well. Very swift at the POA, where in coverage or shutting gaps. When the ball is in the air it’s his or no one else is coming down with it. Often displays receiver type concentrati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xml:space="preserve">Only 5’10 but plays bigger than his size. Brings strength on every play. Outside of his ACL injury, he has been relatively healthy in his career. Plays with reckless abandon, so health on the next level where players are much bigger and strong may be a concern. Explodes to the ball or ball career better than any safety in this draft. </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s fast and closes on receiver with precision.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SC</w:t>
            </w:r>
          </w:p>
          <w:p>
            <w:pPr>
              <w:pStyle w:val="Normal"/>
              <w:rPr/>
            </w:pPr>
            <w:r>
              <w:rPr/>
              <w:t>Maryland</w:t>
            </w:r>
          </w:p>
          <w:p>
            <w:pPr>
              <w:pStyle w:val="Normal"/>
              <w:rPr/>
            </w:pPr>
            <w:r>
              <w:rPr/>
              <w:t xml:space="preserve">Kansa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9</w:t>
            </w:r>
          </w:p>
          <w:p>
            <w:pPr>
              <w:pStyle w:val="Normal"/>
              <w:rPr/>
            </w:pPr>
            <w:r>
              <w:rPr/>
              <w:t>VERTICAL JUMP DNP</w:t>
            </w:r>
          </w:p>
          <w:p>
            <w:pPr>
              <w:pStyle w:val="Normal"/>
              <w:rPr/>
            </w:pPr>
            <w:r>
              <w:rPr/>
              <w:t>BROAD JUMP      DNP</w:t>
            </w:r>
          </w:p>
          <w:p>
            <w:pPr>
              <w:pStyle w:val="Normal"/>
              <w:rPr/>
            </w:pPr>
            <w:r>
              <w:rPr/>
              <w:t>20 SHUTTLE         DNP</w:t>
            </w:r>
          </w:p>
          <w:p>
            <w:pPr>
              <w:pStyle w:val="Normal"/>
              <w:rPr/>
            </w:pPr>
            <w:r>
              <w:rPr/>
              <w:t>60 SHUTTLE         DNP</w:t>
            </w:r>
          </w:p>
          <w:p>
            <w:pPr>
              <w:pStyle w:val="Normal"/>
              <w:rPr/>
            </w:pPr>
            <w:r>
              <w:rPr/>
              <w:t>3 CONE                  DNP</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s physical, stays close to TE’s in coverag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ds the QB, and closes on the ball well. A real ball haw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reat anticipation. Drives on ball carrier on ball aggressively, making sure he intercepts the ball or no one catches i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inks hips and drives well. Fluid hip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reat form tackler or always finishes his tackl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s violent and lowers the boo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ows great concentration when location football.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Uses hands well to shed blocks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cent speed but better instincts helps him in deep coverage.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LETIC ABILITY   6.0                     COVERAGE  6.5</w:t>
            </w:r>
          </w:p>
          <w:p>
            <w:pPr>
              <w:pStyle w:val="Normal"/>
              <w:rPr/>
            </w:pPr>
            <w:r>
              <w:rPr/>
              <w:t>TACKLING                  7.0                       COMPETES 7.0</w:t>
            </w:r>
          </w:p>
          <w:p>
            <w:pPr>
              <w:pStyle w:val="Normal"/>
              <w:rPr/>
            </w:pPr>
            <w:r>
              <w:rPr/>
              <w:t>PLAY SPEED              6.5                       INSTINCTS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 not see a retur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esn’t make a lot of mistakes. Just always looking for the big heat, which sometimes hurts his coverage.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ery aggressive and disruptive football player. Plays hard every down. Great athlete and instincts with a nose for the football. Just has a knack for making big plays.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lways wants to lower the boom, with a big hit… this sometimes causes lapse in coverage. Also on the small side for a SS and his sometimes reckless style may cause injurie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xml:space="preserve">I believe he is the best safety in the draft. A very aggressive SS, who will make plays for your defense. Shows good concentration and loves the game. Size and durability may be a fact but if he heals well from his ACL injury, and stays fairly healthy he will be a solid contributor in this leave for some tim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5:00Z</dcterms:created>
  <dc:creator>Preferred User</dc:creator>
  <dc:description/>
  <cp:keywords/>
  <dc:language>en-US</dc:language>
  <cp:lastModifiedBy>Pryor, Corey L.</cp:lastModifiedBy>
  <dcterms:modified xsi:type="dcterms:W3CDTF">2016-06-16T18:31:00Z</dcterms:modified>
  <cp:revision>4</cp:revision>
  <dc:subject/>
  <dc:title/>
</cp:coreProperties>
</file>