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Benjamin                      Kelvin                                                               Florida State</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4.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5                                   240                                                                                 4.5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3.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3.0        </w:t>
            </w:r>
          </w:p>
          <w:p>
            <w:pPr>
              <w:pStyle w:val="Normal"/>
              <w:rPr/>
            </w:pPr>
            <w:r>
              <w:rPr/>
              <w:t xml:space="preserve">Quick Feet              3.0   C.O.D.                    3.0      Flexibility               3.0       </w:t>
            </w:r>
          </w:p>
          <w:p>
            <w:pPr>
              <w:pStyle w:val="Normal"/>
              <w:rPr/>
            </w:pPr>
            <w:r>
              <w:rPr/>
              <w:t xml:space="preserve">Coordination           3.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as athletic ability, but needs wor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3.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3.0           </w:t>
            </w:r>
          </w:p>
          <w:p>
            <w:pPr>
              <w:pStyle w:val="Normal"/>
              <w:rPr/>
            </w:pPr>
            <w:r>
              <w:rPr/>
              <w:t>Clutch Play         3.0</w:t>
            </w:r>
          </w:p>
          <w:p>
            <w:pPr>
              <w:pStyle w:val="Normal"/>
              <w:rPr/>
            </w:pPr>
            <w:r>
              <w:rPr/>
              <w:t>Production          5.0</w:t>
            </w:r>
          </w:p>
          <w:p>
            <w:pPr>
              <w:pStyle w:val="Normal"/>
              <w:rPr/>
            </w:pPr>
            <w:r>
              <w:rPr/>
              <w:t>Consistency        3.0</w:t>
            </w:r>
          </w:p>
          <w:p>
            <w:pPr>
              <w:pStyle w:val="Normal"/>
              <w:rPr/>
            </w:pPr>
            <w:r>
              <w:rPr/>
              <w:t>Team Player       4.0</w:t>
            </w:r>
          </w:p>
          <w:p>
            <w:pPr>
              <w:pStyle w:val="Normal"/>
              <w:rPr/>
            </w:pPr>
            <w:r>
              <w:rPr/>
              <w:t>Pride / Quit        3.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oes not show much competitiveness and does not finish his routes.  Despite the high production and being a #1 target by QB Winston, Benjamin needs to work on his hands and arm extension.  He is a big physical guy, with average spee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3.0</w:t>
            </w:r>
          </w:p>
          <w:p>
            <w:pPr>
              <w:pStyle w:val="Normal"/>
              <w:rPr/>
            </w:pPr>
            <w:r>
              <w:rPr/>
              <w:t>Inst/Reaction       3.0</w:t>
            </w:r>
          </w:p>
          <w:p>
            <w:pPr>
              <w:pStyle w:val="Normal"/>
              <w:rPr/>
            </w:pPr>
            <w:r>
              <w:rPr/>
              <w:t>Concentration      3.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oes not show a great deal of effort when doing routes and is quasi at blocking.  Uses a box-out method when blocking, but does not finish the block.  When down field he does not do his best to get open.  Just runs the route and only provides QB with a big tall target.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very little explosion, but is able to get down the field with time.  Easy for teams to press, but he can get off the press coverage when the defensive back is smaller.  Would have trouble in with pro DBs in similar situations.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3.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3.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work on hands had several drop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uburn, Florid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kay, not great when coming off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get a clean release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when jamm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the route, but gives up at e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adjust to the ball on each ti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hen a catch is made, does make effort to obtain more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seen as deep threat due to spe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rouble locating the ball with hand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block, but does not stick with the blo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3.0</w:t>
            </w:r>
          </w:p>
          <w:p>
            <w:pPr>
              <w:pStyle w:val="Normal"/>
              <w:rPr/>
            </w:pPr>
            <w:r>
              <w:rPr/>
              <w:t>HANDS                  5.0                        COMPETES       3.5</w:t>
            </w:r>
          </w:p>
          <w:p>
            <w:pPr>
              <w:pStyle w:val="Normal"/>
              <w:rPr/>
            </w:pPr>
            <w:r>
              <w:rPr/>
              <w:t>PLAY SPEED         4.5                            INSTINCTS     3.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enough speed for retur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problems dropping the 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g receiver that would make a good target for any QB.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not finish routes, drops easy balls, has problem getting off the jam.</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his receiver will struggle in the pros, unless he is placed with a coach that will help correct his ball catching ability.  He does not extend his arms to catch the ball, he does not use his hands correctly to catch the ball on several occasions.  He cradles the ball into his body rather than catching the ball at the highest point using hands.  Once he fixes that issue, he will become productive.  His size is nice for QBs, but he needs to finish the route, show desire, get off the block/jam, and extend arms to catch the ball.  He will go high in the draft, due to winning catch in the National Championship, but will be a bust unless he works on his skills.  Possible move to Slot Receiver or Tight-end may be seen if he does not pan out as a WR.  His body is of big size to block out the defender and catch underneath balls.</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42:00Z</dcterms:created>
  <dc:creator>Intern</dc:creator>
  <dc:description/>
  <cp:keywords/>
  <dc:language>en-US</dc:language>
  <cp:lastModifiedBy>Willie Crotsley</cp:lastModifiedBy>
  <dcterms:modified xsi:type="dcterms:W3CDTF">2014-05-21T03:42:00Z</dcterms:modified>
  <cp:revision>2</cp:revision>
  <dc:subject/>
  <dc:title/>
</cp:coreProperties>
</file>