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E 5.9</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Love                                Demarcus                                                        University of Arkansas</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T                           OT</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45                                 318                                                                              5.17</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w:t>
            </w:r>
          </w:p>
          <w:p>
            <w:pPr>
              <w:pStyle w:val="Normal"/>
              <w:rPr/>
            </w:pPr>
            <w:r>
              <w:rPr/>
              <w:t xml:space="preserve">C.O.D.                                6.0                 Flexibility                           5.5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t>Demarcus is a good athlete for an offensive lineman.  He has a good mix of agility, speed, and quickness.  He is able to slide to the corner, and quickly gets to 2</w:t>
            </w:r>
            <w:r>
              <w:rPr>
                <w:vertAlign w:val="superscript"/>
              </w:rPr>
              <w:t>nd</w:t>
            </w:r>
            <w:r>
              <w:rPr/>
              <w:t xml:space="preserve"> level on pre snap assignments and combo blocks</w:t>
            </w:r>
            <w:r>
              <w:rPr>
                <w:sz w:val="22"/>
                <w:szCs w:val="22"/>
              </w:rPr>
              <w:t>.  Demarcus is big and strong, and many have referred to him as a “mauler”.  Demarcus is versatile and has played all 5 line positions during his time with the Razorbacks.  In his senior season Demarcus added 20 pounds and that seemed to slow him down.  I would like him to play at his athletic weight of 290-300.</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0</w:t>
            </w:r>
          </w:p>
          <w:p>
            <w:pPr>
              <w:pStyle w:val="Normal"/>
              <w:rPr/>
            </w:pPr>
            <w:r>
              <w:rPr/>
              <w:t>Production                          6.0</w:t>
            </w:r>
          </w:p>
          <w:p>
            <w:pPr>
              <w:pStyle w:val="Normal"/>
              <w:rPr/>
            </w:pPr>
            <w:r>
              <w:rPr/>
              <w:t>Consistency                        5.5</w:t>
            </w:r>
          </w:p>
          <w:p>
            <w:pPr>
              <w:pStyle w:val="Normal"/>
              <w:rPr/>
            </w:pPr>
            <w:r>
              <w:rPr/>
              <w:t>Team Player                       5.5</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emarcus is a team player who when asked to play multiple position or play out of position he has done so without issue and continues to produce.  Demarcus has a bad habit of taking some plays off and not being as aggressive as the previous, this is more evident in the run game (stopping his feet).  Demarcus is an exceptional pass blocker that can slide and “sits in his chair” is pass protection, but is inconsistent with his hand placement.  Needs to continue to move his feet in both run/pass schem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Deamrcus is an intelligent kid who has show the ability to learn/retain football schemes and assignments.  Does not seem to have concentration lapses and continues to play through the whistle all 4 quarters.  Should be able to develop in a zone blocking schem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Demarcus can maul D-Linemen when he wants to, which is something he needs to work on a consistent basis.  Needs to start and finish every play the same.  He is big and strong, but at times seems to lack aggressiveness.  Demarcus needs to working getting his hands up and staying on his man all the time.  Is able to play with speed/power rushers.  Needs to get stronger in the run game.</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tops feet at times which affects his positioning</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10</w:t>
            </w:r>
          </w:p>
          <w:p>
            <w:pPr>
              <w:pStyle w:val="Normal"/>
              <w:rPr/>
            </w:pPr>
            <w:r>
              <w:rPr/>
              <w:t>2010 Ohio St (Sugar Bowl)</w:t>
            </w:r>
          </w:p>
          <w:p>
            <w:pPr>
              <w:pStyle w:val="Normal"/>
              <w:rPr/>
            </w:pPr>
            <w:r>
              <w:rPr/>
              <w:t>LSU</w:t>
            </w:r>
          </w:p>
          <w:p>
            <w:pPr>
              <w:pStyle w:val="Normal"/>
              <w:rPr/>
            </w:pPr>
            <w:r>
              <w:rPr/>
              <w:t>Auburn</w:t>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7</w:t>
            </w:r>
          </w:p>
          <w:p>
            <w:pPr>
              <w:pStyle w:val="Normal"/>
              <w:rPr/>
            </w:pPr>
            <w:r>
              <w:rPr/>
              <w:t>VERTICAL JUMP                   26 ½”</w:t>
            </w:r>
          </w:p>
          <w:p>
            <w:pPr>
              <w:pStyle w:val="Normal"/>
              <w:rPr/>
            </w:pPr>
            <w:r>
              <w:rPr/>
              <w:t>BROAD JUMP                         8’01”</w:t>
            </w:r>
          </w:p>
          <w:p>
            <w:pPr>
              <w:pStyle w:val="Normal"/>
              <w:rPr/>
            </w:pPr>
            <w:r>
              <w:rPr/>
              <w:t>20 SHUTTLE                            4.84</w:t>
            </w:r>
          </w:p>
          <w:p>
            <w:pPr>
              <w:pStyle w:val="Normal"/>
              <w:rPr/>
            </w:pPr>
            <w:r>
              <w:rPr/>
              <w:t>60 SHUTTLE                            NA</w:t>
            </w:r>
          </w:p>
          <w:p>
            <w:pPr>
              <w:pStyle w:val="Normal"/>
              <w:rPr/>
            </w:pPr>
            <w:r>
              <w:rPr/>
              <w:t>3 CONE                                     7.24</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ecent, but needs to explode and drive in the run ga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e is able to play strong, but is inconsisten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uggles to drive, stops fee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ops his feet once engage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s a good pass protector, slide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eeds to work on having quick hand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his is his best attribute/athletic</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Poor needs a lot of work</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olds his own</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                 INITIAL QKS         6.0</w:t>
            </w:r>
          </w:p>
          <w:p>
            <w:pPr>
              <w:pStyle w:val="Normal"/>
              <w:rPr/>
            </w:pPr>
            <w:r>
              <w:rPr/>
              <w:t>PLAY STR.                      6.0                 COMPETES            5.5</w:t>
            </w:r>
          </w:p>
          <w:p>
            <w:pPr>
              <w:pStyle w:val="Normal"/>
              <w:rPr/>
            </w:pPr>
            <w:r>
              <w:rPr/>
              <w:t>PLAY SPEED                  5.5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lides well, stays in front of his man</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ill be less with more aggressivenes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Demarcus is an effective blocker against pass rushers with his agility, speed, quickness, and flexibility.  He is able to slide to the corner and quickly gets to the second level with ease.  He is a big strong kid that can develop into a solid offensive lineman.  He has experience playing all line positions and is unselfish when called upon.</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Is not an aggressive run blocker, and has some bad habits.  One of those being stopping his feet after making contact in pass protection and driving in run blocking.  He is also inconsistent with his hands and their placement.  Played to heavy his senior season at 318, needs to play at 290-300 pound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I like Demarcus.  He has a lot of potential and is a versatile athlete that I feel can play any of the five positions on the O-line giving the right scheme.  I see him being successful in a zone scheme Alex Gibbs type that is athletic good at sliding and down blocking, although he is a little stiff.  He needs to work on his feet pumping like pistons after contact.  With some time to develop and getting in better shape Demarcus can contribute and produce on a regular basis.  I see Denmarcus as a 4</w:t>
            </w:r>
            <w:r>
              <w:rPr>
                <w:vertAlign w:val="superscript"/>
              </w:rPr>
              <w:t>th</w:t>
            </w:r>
            <w:r>
              <w:rPr/>
              <w:t xml:space="preserve"> to 5</w:t>
            </w:r>
            <w:r>
              <w:rPr>
                <w:vertAlign w:val="superscript"/>
              </w:rPr>
              <w:t>th</w:t>
            </w:r>
            <w:r>
              <w:rPr/>
              <w:t xml:space="preserve"> round pick on draft day.</w:t>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1:34:00Z</dcterms:created>
  <dc:creator>Preferred User</dc:creator>
  <dc:description/>
  <dc:language>en-US</dc:language>
  <cp:lastModifiedBy>Owner</cp:lastModifiedBy>
  <dcterms:modified xsi:type="dcterms:W3CDTF">2011-04-22T21:34:00Z</dcterms:modified>
  <cp:revision>2</cp:revision>
  <dc:subject/>
  <dc:title/>
</cp:coreProperties>
</file>