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I 6.5</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illiams                           DJ                                                                   University of Arkansa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TE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3                                 245                                                                              4.5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DJ is not as big as other blocking tight-ends.  He is more of an H-Back in size, but don’t let that fool you.  When asked to block DJ can be a “mauler”.  DJ is a good athlete for a tight end.  He is able to explode off the ball and get to the second level when it comes to blocking.  Gets off the line and into his route without issue.  Is not very strong in the weight room, but is strong on the field.  Locks on to his man and is able to push him around weather it is a Defensive End or Linebacker.  Runs a “clean route tree” and has good body contro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7.0</w:t>
            </w:r>
          </w:p>
          <w:p>
            <w:pPr>
              <w:pStyle w:val="Normal"/>
              <w:rPr/>
            </w:pPr>
            <w:r>
              <w:rPr/>
              <w:t>Production                          7.0</w:t>
            </w:r>
          </w:p>
          <w:p>
            <w:pPr>
              <w:pStyle w:val="Normal"/>
              <w:rPr/>
            </w:pPr>
            <w:r>
              <w:rPr/>
              <w:t>Consistency                        7.0</w:t>
            </w:r>
          </w:p>
          <w:p>
            <w:pPr>
              <w:pStyle w:val="Normal"/>
              <w:rPr/>
            </w:pPr>
            <w:r>
              <w:rPr/>
              <w:t>Team Player                       7.0</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J is a clutch performer that is tough both physically and mentally.  He produces at a high rate.  Of the games that I evaluated DJ caught 98% of the balls thrown to him, with the other 2% being uncatchable.  He is the most consistent player on the football field.  He is a team player always giving high fives and encouraging guys when they mess up.  DJ does not quit on/off the field winning the Disney Spirit Award, and the John Mackey Award.  DJ will always be in the game no matter what the scor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7.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5</w:t>
            </w:r>
          </w:p>
          <w:p>
            <w:pPr>
              <w:pStyle w:val="Normal"/>
              <w:rPr/>
            </w:pPr>
            <w:r>
              <w:rPr/>
              <w:t>Inst/Reaction                      7.5</w:t>
            </w:r>
          </w:p>
          <w:p>
            <w:pPr>
              <w:pStyle w:val="Normal"/>
              <w:rPr/>
            </w:pPr>
            <w:r>
              <w:rPr/>
              <w:t>Concentration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J has the capacity to learn and retain football, as it shows in his route running, and performing his blocking assignments.  His focus during a game does not wane and DJ consistently adjusts on the fly running the Scramble drill and catching balls of his shoestring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J is not your prototypical Tight End body, being more of a big receiver, but that does not affect his ability to carry out his assignments.  Is better of the line when he is not jammed and not facing direct contact.  DJ simply is a first down waiting to happen.  Should be able to stay on the field for all downs and formations.  Makes plays down field and will win battle against LB’s and SS’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ig strong hands, able to make catch</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010 Ohio St (Sugar Bowl)</w:t>
            </w:r>
          </w:p>
          <w:p>
            <w:pPr>
              <w:pStyle w:val="Normal"/>
              <w:rPr/>
            </w:pPr>
            <w:r>
              <w:rPr/>
              <w:t>LSU</w:t>
            </w:r>
          </w:p>
          <w:p>
            <w:pPr>
              <w:pStyle w:val="Normal"/>
              <w:rPr/>
            </w:pPr>
            <w:r>
              <w:rPr/>
              <w:t>Auburn</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0</w:t>
            </w:r>
          </w:p>
          <w:p>
            <w:pPr>
              <w:pStyle w:val="Normal"/>
              <w:rPr/>
            </w:pPr>
            <w:r>
              <w:rPr/>
              <w:t>VERTICAL JUMP                    9’03”</w:t>
            </w:r>
          </w:p>
          <w:p>
            <w:pPr>
              <w:pStyle w:val="Normal"/>
              <w:rPr/>
            </w:pPr>
            <w:r>
              <w:rPr/>
              <w:t>BROAD JUMP                          NA</w:t>
            </w:r>
          </w:p>
          <w:p>
            <w:pPr>
              <w:pStyle w:val="Normal"/>
              <w:rPr/>
            </w:pPr>
            <w:r>
              <w:rPr/>
              <w:t>20 SHUTTLE                            4.51</w:t>
            </w:r>
          </w:p>
          <w:p>
            <w:pPr>
              <w:pStyle w:val="Normal"/>
              <w:rPr/>
            </w:pPr>
            <w:r>
              <w:rPr/>
              <w:t>60 SHUTTLE                            NA</w:t>
            </w:r>
          </w:p>
          <w:p>
            <w:pPr>
              <w:pStyle w:val="Normal"/>
              <w:rPr/>
            </w:pPr>
            <w:r>
              <w:rPr/>
              <w:t>3 CONE                                     7.29</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s able to get off ball. Is better split ou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Off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ruggles at times when jammed by D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recise route runner. “Boxes” ou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oes not seem to struggle in this are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uns a good seam route.  Does not get deep mu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s agility helps him earn yards after the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liable run blocke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oc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s able to get to the 2</w:t>
            </w:r>
            <w:r>
              <w:rPr>
                <w:vertAlign w:val="superscript"/>
              </w:rPr>
              <w:t>nd</w:t>
            </w:r>
            <w:r>
              <w:rPr/>
              <w:t xml:space="preserve"> leve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sistent in max protect, usually an option on passing down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7.5</w:t>
            </w:r>
          </w:p>
          <w:p>
            <w:pPr>
              <w:pStyle w:val="Normal"/>
              <w:rPr/>
            </w:pPr>
            <w:r>
              <w:rPr/>
              <w:t>HANDS                            7.5              COMPETES               7.5</w:t>
            </w:r>
          </w:p>
          <w:p>
            <w:pPr>
              <w:pStyle w:val="Normal"/>
              <w:rPr/>
            </w:pPr>
            <w:r>
              <w:rPr/>
              <w:t>PLAY SPEED                  7.0              BLOKING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kes plays all over the fiel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many errors or fumbl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character guy with exceptional football ability.  DJ is a hard worker who is a willing blocker and pass receiver.  He has the ability to persevere and become a mainstay and reliable target for any of the NFL teams that may choose him.  He has strong hands, good feet, and runs his route as well as any of his counterpart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t was tough to find much on this kid that was a weakness, but I feel that his size hinders him at times for his position.  He could add some size with a pro strength and conditioning program.  Struggles to get a good release at times when jammed.</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DJ did not stand out on tape right away until you ask yourself “who is this guy going till the whistle and catching and converting all of these third downs?” DJ is and will be one of the better players on the field.  Giving up, and quitting are two words not in DJ’s vocabulary.  DJ is a tenacious blocker with good speed and strong hands that can reach out and make the tough catch.  Is able to put it away after the catch.  Has good agility and can break most tackles.  I like DJ going in the late 1</w:t>
            </w:r>
            <w:r>
              <w:rPr>
                <w:vertAlign w:val="superscript"/>
              </w:rPr>
              <w:t>st</w:t>
            </w:r>
            <w:r>
              <w:rPr/>
              <w:t xml:space="preserve"> to 2</w:t>
            </w:r>
            <w:r>
              <w:rPr>
                <w:vertAlign w:val="superscript"/>
              </w:rPr>
              <w:t>nd</w:t>
            </w:r>
            <w:r>
              <w:rPr/>
              <w:t xml:space="preserve"> round and playing more of a role similar to what Shannon Sharpe did with the Broncos and Ravens.  This kid has a lot of potential and the sky’s the limit.  Will be a legitimate pro.</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4:00Z</dcterms:created>
  <dc:creator>Intern</dc:creator>
  <dc:description/>
  <cp:keywords/>
  <dc:language>en-US</dc:language>
  <cp:lastModifiedBy>Owner</cp:lastModifiedBy>
  <dcterms:modified xsi:type="dcterms:W3CDTF">2011-04-22T21:37:00Z</dcterms:modified>
  <cp:revision>3</cp:revision>
  <dc:subject/>
  <dc:title/>
</cp:coreProperties>
</file>