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Heyward                          Cameron                                                                   Ohio Stat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E                              D 8.1</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 xml:space="preserve">6050                                 280                                                                              5.10                                      </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7.0    </w:t>
            </w:r>
          </w:p>
          <w:p>
            <w:pPr>
              <w:pStyle w:val="Normal"/>
              <w:rPr/>
            </w:pPr>
            <w:r>
              <w:rPr/>
              <w:t xml:space="preserve">Quick Feet                          8.0      </w:t>
            </w:r>
          </w:p>
          <w:p>
            <w:pPr>
              <w:pStyle w:val="Normal"/>
              <w:rPr/>
            </w:pPr>
            <w:r>
              <w:rPr/>
              <w:t xml:space="preserve">C.O.D.                                7.5      </w:t>
            </w:r>
          </w:p>
          <w:p>
            <w:pPr>
              <w:pStyle w:val="Normal"/>
              <w:rPr/>
            </w:pPr>
            <w:r>
              <w:rPr/>
              <w:t xml:space="preserve">Flexibility                           8.0       </w:t>
            </w:r>
          </w:p>
          <w:p>
            <w:pPr>
              <w:pStyle w:val="Normal"/>
              <w:rPr/>
            </w:pPr>
            <w:r>
              <w:rPr/>
              <w:t xml:space="preserve">Coordination                       8.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Lacks Elite speed.  Cameron is a strong and pretty much an unmovable force on the defensive line.  He has great foot speed and agility and is strong as an ox.  He has the strong hands to manipulate the offensive lineman anyway he wants.  He is consistently pushing the pocket and changing the line of scrimmage.  Is able to hold his own against double teams, and has rare lower body flexibility for such a big man.  His feet are also very coordinated.</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8.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8.0</w:t>
            </w:r>
          </w:p>
          <w:p>
            <w:pPr>
              <w:pStyle w:val="Normal"/>
              <w:rPr/>
            </w:pPr>
            <w:r>
              <w:rPr/>
              <w:t>Clutch Play                         8.0</w:t>
            </w:r>
          </w:p>
          <w:p>
            <w:pPr>
              <w:pStyle w:val="Normal"/>
              <w:rPr/>
            </w:pPr>
            <w:r>
              <w:rPr/>
              <w:t>Production                          8.0</w:t>
            </w:r>
          </w:p>
          <w:p>
            <w:pPr>
              <w:pStyle w:val="Normal"/>
              <w:rPr/>
            </w:pPr>
            <w:r>
              <w:rPr/>
              <w:t>Consistency                        8.0</w:t>
            </w:r>
          </w:p>
          <w:p>
            <w:pPr>
              <w:pStyle w:val="Normal"/>
              <w:rPr/>
            </w:pPr>
            <w:r>
              <w:rPr/>
              <w:t>Team Player                       8.5</w:t>
            </w:r>
          </w:p>
          <w:p>
            <w:pPr>
              <w:pStyle w:val="Normal"/>
              <w:rPr/>
            </w:pPr>
            <w:r>
              <w:rPr/>
              <w:t>Pride / Quit                         8.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Cameron is a lot to handle for a lot of offensive lineman.  He is a man-child in a “5” or “9” technique.  He is a violent physical tackler capable of making the big hit.  He gives an all out exceptional effort in his pursuit from the backside.  He has long legs and is a long strider that can cover a lot of turf in a short period of time.  Has a constant motor and does not take plays off.</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8.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8.5</w:t>
            </w:r>
          </w:p>
          <w:p>
            <w:pPr>
              <w:pStyle w:val="Normal"/>
              <w:rPr/>
            </w:pPr>
            <w:r>
              <w:rPr/>
              <w:t>Inst/Reaction                      8.5</w:t>
            </w:r>
          </w:p>
          <w:p>
            <w:pPr>
              <w:pStyle w:val="Normal"/>
              <w:rPr/>
            </w:pPr>
            <w:r>
              <w:rPr/>
              <w:t>Concentration                     8.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Is very versatile and smart aware kid that can read and diagnose plays and find the ball equally well on pass or run plays.   Learns and retains the game like some of the better pros.  Has a good bloodline when it comes to football familie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8.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8.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Cameron is nearly impossible to block or remove from the line of scrimmage.  It will take more than a single blocker.  Heyward has good explosiveness from his stance.  He is very smooth in his movements and durable.  He is a playmaker and a force on the field.  He will always have to be accounted for.</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8.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8.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8.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ads and chases plays down</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2010 Arkansas</w:t>
            </w:r>
          </w:p>
          <w:p>
            <w:pPr>
              <w:pStyle w:val="Normal"/>
              <w:rPr/>
            </w:pPr>
            <w:r>
              <w:rPr/>
              <w:t>Michigan</w:t>
            </w:r>
          </w:p>
          <w:p>
            <w:pPr>
              <w:pStyle w:val="Normal"/>
              <w:rPr/>
            </w:pPr>
            <w:r>
              <w:rPr/>
              <w:t>Michigan State</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t>No Stats Elbow Surgery</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Explodes at the sna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Impacts every play, some just because of his presenc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 F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n push, pull, and jerk o-linemen wherever he want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handle single/double team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ontrols his side of the LO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ERS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ives exceptional effor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iolent and physical</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Takes good angles, closes well</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ong/ flexible hard to control</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8.5          INITIAL QUICKS                        8.0</w:t>
            </w:r>
          </w:p>
          <w:p>
            <w:pPr>
              <w:pStyle w:val="Normal"/>
              <w:rPr/>
            </w:pPr>
            <w:r>
              <w:rPr/>
              <w:t>PLAY STR         8.0         COMPETES                                  8.5</w:t>
            </w:r>
          </w:p>
          <w:p>
            <w:pPr>
              <w:pStyle w:val="Normal"/>
              <w:rPr/>
            </w:pPr>
            <w:r>
              <w:rPr/>
              <w:t>PLAY SPEED    7.5         INSTINCTS                                   8.1</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Explodes gives tackles fit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n’t make man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Impossible to remove from the LOS with one man.  Force as an edge rusher who is a violent and physical tackler that has exceptionally long arms and hand strength to push, pull, and jerk the opposition around.  Has great foot quickness and can hold his own against a double team.</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Not many.  Cameron could try to improve his overall speed, and with the help of an NFL speed coach shouldn’t be a problem.  It’s scary to think this kid still can improv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Look out NFL here comes Cameron Heyward.  I watched three games on him and he stood out to be the best player above all others.  In the Sugar Bowl he manhandled All-SEC Offensive Tackle Demarcus Love and made it look like Love was a Pop Warner player.  Cameron Heyward has rare strength, arm length, and exceptionally strong hands for a defensive end.  He will become a 1</w:t>
            </w:r>
            <w:r>
              <w:rPr>
                <w:vertAlign w:val="superscript"/>
              </w:rPr>
              <w:t>st</w:t>
            </w:r>
            <w:r>
              <w:rPr/>
              <w:t xml:space="preserve"> year starter to whatever team selects him.  He is a versatile player that aligns both inside and outside, in even and odd fronts.  Fits perfectly in a 3-4 scheme.  He will be a definite 1</w:t>
            </w:r>
            <w:r>
              <w:rPr>
                <w:vertAlign w:val="superscript"/>
              </w:rPr>
              <w:t>st</w:t>
            </w:r>
            <w:r>
              <w:rPr/>
              <w:t xml:space="preserve"> round sel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53:00Z</dcterms:created>
  <dc:creator>Preferred User</dc:creator>
  <dc:description/>
  <dc:language>en-US</dc:language>
  <cp:lastModifiedBy>Owner</cp:lastModifiedBy>
  <dcterms:modified xsi:type="dcterms:W3CDTF">2011-05-06T13:53:00Z</dcterms:modified>
  <cp:revision>2</cp:revision>
  <dc:subject/>
  <dc:title/>
</cp:coreProperties>
</file>