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2415" w:leader="none"/>
                <w:tab w:val="left" w:pos="5745" w:leader="none"/>
              </w:tabs>
              <w:rPr/>
            </w:pPr>
            <w:r>
              <w:rPr/>
              <w:t>Green</w:t>
              <w:tab/>
              <w:t>A.J</w:t>
              <w:tab/>
              <w:t xml:space="preserve">                            Georgi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8.8</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4</w:t>
              <w:tab/>
              <w:t>21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8.8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9.0    </w:t>
            </w:r>
          </w:p>
          <w:p>
            <w:pPr>
              <w:pStyle w:val="Normal"/>
              <w:rPr/>
            </w:pPr>
            <w:r>
              <w:rPr/>
              <w:t xml:space="preserve">Quick Feet                  8.5    C.O.D.                        8.9    Flexibility                  8.7    </w:t>
            </w:r>
          </w:p>
          <w:p>
            <w:pPr>
              <w:pStyle w:val="Normal"/>
              <w:rPr/>
            </w:pPr>
            <w:r>
              <w:rPr/>
              <w:t xml:space="preserve">Coordination                9.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reat at making defenders miss. Quick feet. Great athletic ability. Able to change direction to avoid tackles. AJ has great hands and can adjust to ball wherever it’s thrown. He has a lot of speed and is able to gain the extra yards after the catch.</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t>8.4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7.4    </w:t>
            </w:r>
          </w:p>
          <w:p>
            <w:pPr>
              <w:pStyle w:val="Normal"/>
              <w:rPr/>
            </w:pPr>
            <w:r>
              <w:rPr/>
              <w:t>Clutch Play            7.8</w:t>
            </w:r>
          </w:p>
          <w:p>
            <w:pPr>
              <w:pStyle w:val="Normal"/>
              <w:rPr/>
            </w:pPr>
            <w:r>
              <w:rPr/>
              <w:t>Production            8.5</w:t>
            </w:r>
          </w:p>
          <w:p>
            <w:pPr>
              <w:pStyle w:val="Normal"/>
              <w:rPr/>
            </w:pPr>
            <w:r>
              <w:rPr/>
              <w:t>Consistency          9.0</w:t>
            </w:r>
          </w:p>
          <w:p>
            <w:pPr>
              <w:pStyle w:val="Normal"/>
              <w:rPr/>
            </w:pPr>
            <w:r>
              <w:rPr/>
              <w:t>Team Player         9.0</w:t>
            </w:r>
          </w:p>
          <w:p>
            <w:pPr>
              <w:pStyle w:val="Normal"/>
              <w:rPr/>
            </w:pPr>
            <w:r>
              <w:rPr/>
              <w:t>Pride / Quit          9.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J is a very productive receiver able to take a short pass and turn it into something big. He has the physical ability to get off the line quick and get off when they jam him at the line. He is a very tall receiver and is bigger than most defenders so he is able to go up and over defender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9</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8.5</w:t>
            </w:r>
          </w:p>
          <w:p>
            <w:pPr>
              <w:pStyle w:val="Normal"/>
              <w:rPr/>
            </w:pPr>
            <w:r>
              <w:rPr/>
              <w:t xml:space="preserve">Inst/Reaction     9.0 </w:t>
            </w:r>
          </w:p>
          <w:p>
            <w:pPr>
              <w:pStyle w:val="Normal"/>
              <w:rPr/>
            </w:pPr>
            <w:r>
              <w:rPr/>
              <w:t>Concentration     9.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has good reaction to the ball and able to catch almost anything thrown his way. AJ is a great route runner and is able to get ope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9.125</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9.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AJ is a very tall receiver so he is bigger than most defenders to so is able to get up and over to catch high fades and the deep ball. He explodes off the line and is able to use his speed to get open. AJ is a very durable player that doesn’t need to take many plays off.</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9.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9.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9.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9.3</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hand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CF – 12.31.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fast runn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get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get off the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t running rout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7</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adjust to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t run after the catc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speed to be a deep threa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han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Ok at blocking.</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9.0                                      ATH. ABILITY  9.5</w:t>
            </w:r>
          </w:p>
          <w:p>
            <w:pPr>
              <w:pStyle w:val="Normal"/>
              <w:rPr/>
            </w:pPr>
            <w:r>
              <w:rPr/>
              <w:t>HANDS               9.0                                COMPETES    9.5</w:t>
            </w:r>
          </w:p>
          <w:p>
            <w:pPr>
              <w:pStyle w:val="Normal"/>
              <w:rPr/>
            </w:pPr>
            <w:r>
              <w:rPr/>
              <w:t>PLAY SPEED     9.0                                INSTINCTS    9.8</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the ability to be an effective return guy</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I didn’t see any erro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reat Route Runner. Fantastic Hands. Great speed. Able to be a return threat. He is able pick up yards after the catch. He is able to get off the line in jam coverage. He has the height to go up and over defenders</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could probably work on his blocking technique. Run full speed on plays that are not going to him.</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AJ Green is going to be an exspectional receiver at the next level He has the speed and size to complete with defenders at the next level. He’s a great route runner and also has the ability to be an effective return guy. He could use a little bit of work on his blocking technique but I don’t think that is anything that would drop his stock and draft position in the draft. I can definitely see AJ being a top 10 pick in the draft and probably the first receiver taken off the board. Many teams are in need of this type of player at the next level and he will fit into many offenses because he also can play the slot position. </w:t>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9:00Z</dcterms:created>
  <dc:creator>Intern</dc:creator>
  <dc:description/>
  <dc:language>en-US</dc:language>
  <cp:lastModifiedBy>Jeffazio</cp:lastModifiedBy>
  <dcterms:modified xsi:type="dcterms:W3CDTF">2011-01-03T14:27:00Z</dcterms:modified>
  <cp:revision>4</cp:revision>
  <dc:subject/>
  <dc:title/>
</cp:coreProperties>
</file>