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2745" w:leader="none"/>
                <w:tab w:val="left" w:pos="5745" w:leader="none"/>
              </w:tabs>
              <w:rPr/>
            </w:pPr>
            <w:r>
              <w:rPr/>
              <w:t>Murray</w:t>
              <w:tab/>
              <w:t>Aaron</w:t>
              <w:tab/>
              <w:t xml:space="preserve">                             Georgia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pPr>
                  <w:r>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QB</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430" w:leader="none"/>
              </w:tabs>
              <w:rPr/>
            </w:pPr>
            <w:r>
              <w:rPr/>
              <w:t>6’1</w:t>
              <w:tab/>
              <w:t>209</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7.2</w:t>
            </w:r>
          </w:p>
          <w:p>
            <w:pPr>
              <w:pStyle w:val="Normal"/>
              <w:rPr/>
            </w:pPr>
            <w:r>
              <w:rPr/>
              <w:t>Quick Feet           6.8</w:t>
            </w:r>
          </w:p>
          <w:p>
            <w:pPr>
              <w:pStyle w:val="Normal"/>
              <w:rPr/>
            </w:pPr>
            <w:r>
              <w:rPr/>
              <w:t>C.O.D.                 6.9</w:t>
            </w:r>
          </w:p>
          <w:p>
            <w:pPr>
              <w:pStyle w:val="Normal"/>
              <w:rPr/>
            </w:pPr>
            <w:r>
              <w:rPr/>
              <w:t>Flexibility            6.8</w:t>
            </w:r>
          </w:p>
          <w:p>
            <w:pPr>
              <w:pStyle w:val="Normal"/>
              <w:rPr/>
            </w:pPr>
            <w:r>
              <w:rPr/>
              <w:t>Coordination        6.9</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Aaron Murray is a very athletic quarterback. He has quick feet and is able to escape the pocket when need. Murray has an extremely accurate arm and can put a lot of zip on the ball to fit it into fight space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7.0</w:t>
            </w:r>
          </w:p>
          <w:p>
            <w:pPr>
              <w:pStyle w:val="Normal"/>
              <w:rPr/>
            </w:pPr>
            <w:r>
              <w:rPr/>
              <w:t>Clutch Play          7.8</w:t>
            </w:r>
          </w:p>
          <w:p>
            <w:pPr>
              <w:pStyle w:val="Normal"/>
              <w:rPr/>
            </w:pPr>
            <w:r>
              <w:rPr/>
              <w:t>Production            7.7</w:t>
            </w:r>
          </w:p>
          <w:p>
            <w:pPr>
              <w:pStyle w:val="Normal"/>
              <w:rPr/>
            </w:pPr>
            <w:r>
              <w:rPr/>
              <w:t>Consistency           7.0</w:t>
            </w:r>
          </w:p>
          <w:p>
            <w:pPr>
              <w:pStyle w:val="Normal"/>
              <w:rPr/>
            </w:pPr>
            <w:r>
              <w:rPr/>
              <w:t>Team Player          7.0</w:t>
            </w:r>
          </w:p>
          <w:p>
            <w:pPr>
              <w:pStyle w:val="Normal"/>
              <w:rPr/>
            </w:pPr>
            <w:r>
              <w:rPr/>
              <w:t>Pride / Quit           7.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Murray is a very productive player and very consistent passer. He is able to sustain drives and move his team down the field in a very productive manor. You can tell this kid is a leader and is keeping his team in this gam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7.0</w:t>
            </w:r>
          </w:p>
          <w:p>
            <w:pPr>
              <w:pStyle w:val="Normal"/>
              <w:rPr/>
            </w:pPr>
            <w:r>
              <w:rPr/>
              <w:t>Inst/Reaction              7.6</w:t>
            </w:r>
          </w:p>
          <w:p>
            <w:pPr>
              <w:pStyle w:val="Normal"/>
              <w:rPr/>
            </w:pPr>
            <w:r>
              <w:rPr/>
              <w:t>Concentration            7.8</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Murray can react well to pressure and get’s the ball out of his hands in time to avoid the sack. He has the mental awareness not to hold on to the ball too long and take sacks.</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6.8</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Murray has good strength to stay on his feet when tacklers are trying to drag him down. He’s been hit and bounces right back up and is ready for the next play. He has good height for a QB so he is able to see over the line and find his receivers.</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7.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7.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9</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ECHNIQU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technique throwing the ball</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USF – 12/31/1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RM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good arm strength</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2</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ONVERT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igh completion percentag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8</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2</w:t>
            </w:r>
            <w:r>
              <w:rPr>
                <w:vertAlign w:val="superscript"/>
              </w:rPr>
              <w:t>ND</w:t>
            </w:r>
            <w:r>
              <w:rPr/>
              <w:t xml:space="preserve"> LIV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ble to keep the play aliv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SHORT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ccurate on the short pass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LONG IN PK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idn’t complete many long ball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CC ON MOV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ccurate on the mov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PLAY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Made a few big plays</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NDER PRESSUR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reat ability to escape pressure</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LDRSHIP / POI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howed a lot of leadership and pise in the pocket</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 xml:space="preserve">SIZE              7.0             ATH.ABILITY    7.8   </w:t>
            </w:r>
          </w:p>
          <w:p>
            <w:pPr>
              <w:pStyle w:val="Normal"/>
              <w:rPr/>
            </w:pPr>
            <w:r>
              <w:rPr/>
              <w:t>STRENGTH     7.2         COMPETES        8.0</w:t>
            </w:r>
          </w:p>
          <w:p>
            <w:pPr>
              <w:pStyle w:val="Normal"/>
              <w:rPr/>
            </w:pPr>
            <w:r>
              <w:rPr/>
              <w:t xml:space="preserve">PLAY SPEED   7.7 </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2</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DEFENSE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ble to read the defenc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IG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Threw a couple of pick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ccurate arm  Good speed to get out of the pocket. He is able to put a lot of zip on the ball to fit it into tight places. He has shown strong leadership ability. He is throwing and completing a high percentage of his passes. He is able to evade defenders and keep the play alive and find his receivers down the field. </w:t>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He hasn’t been accurate on balls thrown over thirty yards. He has thrown a couple of bad interceptions in the game. Towards the end of the game he was having trouble getting away from blitzing defenders but that is also because the line wasn’t picking up everyone that was coming.</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He’s only a freshman so he has some years to just improve his game even more. He’s made a couple of bad reads throwing a few picks in this game. Able to put a lot of zip on the ball. He is able to escape the pocket and make plays with his legs. He’s not the fastest guy but he can run away from defenders. He completed passes for a decent completion percentage. He didn’t throw for many yards in the game and no touchdowns but I think as he grows as a quarterback he will be even more of a effective player.</w:t>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20:28:00Z</dcterms:created>
  <dc:creator>Preferred User</dc:creator>
  <dc:description/>
  <dc:language>en-US</dc:language>
  <cp:lastModifiedBy>Jeffazio</cp:lastModifiedBy>
  <dcterms:modified xsi:type="dcterms:W3CDTF">2011-01-03T14:33:00Z</dcterms:modified>
  <cp:revision>6</cp:revision>
  <dc:subject/>
  <dc:title/>
</cp:coreProperties>
</file>