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8"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Quinn                               Brady                                                                    Notre Dam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QB                                6.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36                                  232</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 6.0</w:t>
            </w:r>
          </w:p>
          <w:p>
            <w:pPr>
              <w:pStyle w:val="Normal"/>
              <w:rPr/>
            </w:pPr>
            <w:r>
              <w:rPr/>
              <w:t>Quick Feet – 6.0</w:t>
            </w:r>
          </w:p>
          <w:p>
            <w:pPr>
              <w:pStyle w:val="Normal"/>
              <w:rPr/>
            </w:pPr>
            <w:r>
              <w:rPr/>
              <w:t>C.O.D. – 6.0</w:t>
            </w:r>
          </w:p>
          <w:p>
            <w:pPr>
              <w:pStyle w:val="Normal"/>
              <w:rPr/>
            </w:pPr>
            <w:r>
              <w:rPr/>
              <w:t>Flexibility – 6.5</w:t>
            </w:r>
          </w:p>
          <w:p>
            <w:pPr>
              <w:pStyle w:val="Normal"/>
              <w:rPr/>
            </w:pPr>
            <w:r>
              <w:rPr/>
              <w:t>Coordination –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He is a good athlete who can make plays while scrambling but is very inconsistent doing this. Often when he is out of the pocket he will throw the ball away instead of making a play down field. He has good footwork, but needs to make sure he steps into all his throws often times he doesn’t and the ball seems to fly on him without much zip on it giving time for defenders to make a play on the bal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 7.0</w:t>
            </w:r>
          </w:p>
          <w:p>
            <w:pPr>
              <w:pStyle w:val="Normal"/>
              <w:rPr/>
            </w:pPr>
            <w:r>
              <w:rPr/>
              <w:t>Clutch Play – 6.5</w:t>
            </w:r>
          </w:p>
          <w:p>
            <w:pPr>
              <w:pStyle w:val="Normal"/>
              <w:rPr/>
            </w:pPr>
            <w:r>
              <w:rPr/>
              <w:t>Production – 6.5</w:t>
            </w:r>
          </w:p>
          <w:p>
            <w:pPr>
              <w:pStyle w:val="Normal"/>
              <w:rPr/>
            </w:pPr>
            <w:r>
              <w:rPr/>
              <w:t>Consistency – 6.0</w:t>
            </w:r>
          </w:p>
          <w:p>
            <w:pPr>
              <w:pStyle w:val="Normal"/>
              <w:rPr/>
            </w:pPr>
            <w:r>
              <w:rPr/>
              <w:t>Team Player – 7.0</w:t>
            </w:r>
          </w:p>
          <w:p>
            <w:pPr>
              <w:pStyle w:val="Normal"/>
              <w:rPr/>
            </w:pPr>
            <w:r>
              <w:rPr/>
              <w:t>Pride / Quit –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He is the ultimate competitor who is going to do whatever it takes to lead his team to victory. He has shown great leadership throughout college leading Notre Dame to a winning record and many solid fourth quarter comebacks. He has had solid production throughout college without the greatest of players around him. He struggled with consistency when throwing the ball downfield, but within ten yards he was very good with converting most of his passe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 6.5</w:t>
            </w:r>
          </w:p>
          <w:p>
            <w:pPr>
              <w:pStyle w:val="Normal"/>
              <w:rPr/>
            </w:pPr>
            <w:r>
              <w:rPr/>
              <w:t>Inst/Reaction – 6.0</w:t>
            </w:r>
          </w:p>
          <w:p>
            <w:pPr>
              <w:pStyle w:val="Normal"/>
              <w:rPr/>
            </w:pPr>
            <w:r>
              <w:rPr/>
              <w:t>Concentration –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e knew everything there was to know about the offense that Notre Dame was running and seemed very prepared for the defense he was going against. He often pointed out the man that was blitzing and was able to pick it up and get the ball off to a running back quickly before the pressure got to him.</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e has a very solid frame standing at 6’3 while weighing 232 he should be able to handle the rigors of everyday NFL life. He is not a very explosive athlete as he struggles to get away from blitzes and the ball does not jump out of his hand but he is strong enough to make all the throws necessary to play in the NFL.</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footwork; good quick releas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UCLA</w:t>
            </w:r>
          </w:p>
          <w:p>
            <w:pPr>
              <w:pStyle w:val="Normal"/>
              <w:rPr/>
            </w:pPr>
            <w:r>
              <w:rPr/>
              <w:t>North Carolina</w:t>
            </w:r>
          </w:p>
          <w:p>
            <w:pPr>
              <w:pStyle w:val="Normal"/>
              <w:rPr/>
            </w:pPr>
            <w:r>
              <w:rPr/>
              <w:t>Na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 24</w:t>
            </w:r>
          </w:p>
          <w:p>
            <w:pPr>
              <w:pStyle w:val="Normal"/>
              <w:rPr/>
            </w:pPr>
            <w:r>
              <w:rPr/>
              <w:t>VERTICAL JUMP – n/a</w:t>
            </w:r>
          </w:p>
          <w:p>
            <w:pPr>
              <w:pStyle w:val="Normal"/>
              <w:rPr/>
            </w:pPr>
            <w:r>
              <w:rPr/>
              <w:t>BROAD JUMP – n/a</w:t>
            </w:r>
          </w:p>
          <w:p>
            <w:pPr>
              <w:pStyle w:val="Normal"/>
              <w:rPr/>
            </w:pPr>
            <w:r>
              <w:rPr/>
              <w:t>20 SHUTTLE – n/a</w:t>
            </w:r>
          </w:p>
          <w:p>
            <w:pPr>
              <w:pStyle w:val="Normal"/>
              <w:rPr/>
            </w:pPr>
            <w:r>
              <w:rPr/>
              <w:t>60 SHUTTLE – n/a</w:t>
            </w:r>
          </w:p>
          <w:p>
            <w:pPr>
              <w:pStyle w:val="Normal"/>
              <w:rPr/>
            </w:pPr>
            <w:r>
              <w:rPr/>
              <w:t>3 CONE – n/a</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ong enough to make all throws but not a gunsling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a good job on third downs and in the red zo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ften throws ball away when scrambling and takes too many sack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with throws inside 10 yar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uggles with consistency in long throw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uggles while moving either way especially if going dee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the ball to receivers with room to work and has arm strength to throw deep</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react quicker to pressure, doesn’t step into throw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atural leader and competitor, does anything to lead team to victory</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 6.0                         ATH.ABILITY   - 6.0</w:t>
            </w:r>
          </w:p>
          <w:p>
            <w:pPr>
              <w:pStyle w:val="Normal"/>
              <w:rPr/>
            </w:pPr>
            <w:r>
              <w:rPr/>
              <w:t>STRENGTH - 6.0             COMPETES – 7.0</w:t>
            </w:r>
          </w:p>
          <w:p>
            <w:pPr>
              <w:pStyle w:val="Normal"/>
              <w:rPr/>
            </w:pPr>
            <w:r>
              <w:rPr/>
              <w:t>PLAY SPEED  -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a reading and reacting picks up blitzes and gets rid of ball quickl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akes care of the ball well in crucial situation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A very good leader that is smart and knows his capabilities. He doesn’t try to do too much and often dumps it off for his receivers to make the plays. Has a quick release with a strong arm that can make all the throws. Played in a pro-style offense against good schools, should be ready for next level.</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ruggles with consistency on the deep ball, while he is a good athlete he rarely can outrun linebackers that blitz and struggles greatly throwing on the run.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Brady Quinn could be a very successful quarterback at the next level but will need time to learn the playbook. He has a strong arm, which is good enough to play at the next level but not elite. He needs to really work on his accuracy on the deep ball. He will need time to get used to the game speed, but he played against good competition and in pro-style offense, which should help him in the NFL. He will need to find the right system in the NFL but if he does he can become one of the top quarterbacks because of his leadership ability, quick release, and accuracy in the short range passing game.</w:t>
            </w:r>
          </w:p>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0:13:00Z</dcterms:created>
  <dc:creator>Preferred User</dc:creator>
  <dc:description/>
  <cp:keywords/>
  <dc:language>en-US</dc:language>
  <cp:lastModifiedBy>Colin Scheidt</cp:lastModifiedBy>
  <dcterms:modified xsi:type="dcterms:W3CDTF">2010-06-19T00:13:00Z</dcterms:modified>
  <cp:revision>2</cp:revision>
  <dc:subject/>
  <dc:title/>
</cp:coreProperties>
</file>