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8"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Benn                               Arrelious                                                                    Illinois</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1”                                   219                                                                                4.59</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 6.5                            </w:t>
            </w:r>
          </w:p>
          <w:p>
            <w:pPr>
              <w:pStyle w:val="Normal"/>
              <w:rPr/>
            </w:pPr>
            <w:r>
              <w:rPr/>
              <w:t xml:space="preserve">Quick Feet – 6.0                    C.O.D. – 6.0                            Flexibility – 6.0                      </w:t>
            </w:r>
          </w:p>
          <w:p>
            <w:pPr>
              <w:pStyle w:val="Normal"/>
              <w:rPr/>
            </w:pPr>
            <w:r>
              <w:rPr/>
              <w:t xml:space="preserve">Coordination –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Quick for his size, is able to make people miss while catching the ball or returning kicks or punts. Very good change of direction, great balance is very tough to bring down because of it, a physical force when running with the ball. Very good coordination and is able make highlight reel catches on a consistent basis. Very good overall athlete can do everything you ask for from a wide receiver, can out jump most corners on a jump ba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 7.0                      </w:t>
            </w:r>
          </w:p>
          <w:p>
            <w:pPr>
              <w:pStyle w:val="Normal"/>
              <w:rPr/>
            </w:pPr>
            <w:r>
              <w:rPr/>
              <w:t>Clutch Play – 6.0</w:t>
            </w:r>
          </w:p>
          <w:p>
            <w:pPr>
              <w:pStyle w:val="Normal"/>
              <w:rPr/>
            </w:pPr>
            <w:r>
              <w:rPr/>
              <w:t>Production – 6.0</w:t>
            </w:r>
          </w:p>
          <w:p>
            <w:pPr>
              <w:pStyle w:val="Normal"/>
              <w:rPr/>
            </w:pPr>
            <w:r>
              <w:rPr/>
              <w:t>Consistency – 5.5</w:t>
            </w:r>
          </w:p>
          <w:p>
            <w:pPr>
              <w:pStyle w:val="Normal"/>
              <w:rPr/>
            </w:pPr>
            <w:r>
              <w:rPr/>
              <w:t>Team Player – 6.0</w:t>
            </w:r>
          </w:p>
          <w:p>
            <w:pPr>
              <w:pStyle w:val="Normal"/>
              <w:rPr/>
            </w:pPr>
            <w:r>
              <w:rPr/>
              <w:t>Pride / Quit –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 very tough player who is not afraid to make tough catches across the middle of the field. Because of size he is able to absorb big hits and break tackles. Had a very productive sophomore year but did struggle his junior year and was very inconsistent. He didn’t have a single game over 100 yards in his junior year after notching five his sophomore year. Great team player who will play special teams to help his team out as he is a very good returner. Very good competitor who shows it when the ball is thrown his way he always goes up as it is his ba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 5.5</w:t>
            </w:r>
          </w:p>
          <w:p>
            <w:pPr>
              <w:pStyle w:val="Normal"/>
              <w:rPr/>
            </w:pPr>
            <w:r>
              <w:rPr/>
              <w:t>Inst/Reaction – 6.0</w:t>
            </w:r>
          </w:p>
          <w:p>
            <w:pPr>
              <w:pStyle w:val="Normal"/>
              <w:rPr/>
            </w:pPr>
            <w:r>
              <w:rPr/>
              <w:t>Concentration –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oes not run very good routes which makes me question his concentration on every play and him going hard all of the time. He has very good instincts when the ball is in the air and when he is in the open field. Seems to drop some catchable balls, as he looks to run before he catch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is size for a wide receiver is great as he is able to absorb big hits. A very strong wide receiver, which translates to him being a very good run blocker and an enforcer on the line. He is also able to get a good release against corners that try to jam him because of this strength. He is a very durable player, but did miss a game with an ankle injury.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but not great hands drops some catchable ball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 20</w:t>
            </w:r>
          </w:p>
          <w:p>
            <w:pPr>
              <w:pStyle w:val="Normal"/>
              <w:rPr/>
            </w:pPr>
            <w:r>
              <w:rPr/>
              <w:t>VERTICAL JUMP – 37</w:t>
            </w:r>
          </w:p>
          <w:p>
            <w:pPr>
              <w:pStyle w:val="Normal"/>
              <w:rPr/>
            </w:pPr>
            <w:r>
              <w:rPr/>
              <w:t>BROAD JUMP – 118”</w:t>
            </w:r>
          </w:p>
          <w:p>
            <w:pPr>
              <w:pStyle w:val="Normal"/>
              <w:rPr/>
            </w:pPr>
            <w:r>
              <w:rPr/>
              <w:t>20 SHUTTLE – N/A</w:t>
            </w:r>
          </w:p>
          <w:p>
            <w:pPr>
              <w:pStyle w:val="Normal"/>
              <w:rPr/>
            </w:pPr>
            <w:r>
              <w:rPr/>
              <w:t>60 SHUTTLE – N/A</w:t>
            </w:r>
          </w:p>
          <w:p>
            <w:pPr>
              <w:pStyle w:val="Normal"/>
              <w:rPr/>
            </w:pPr>
            <w:r>
              <w:rPr/>
              <w:t>3 CONE – 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for his siz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struggle getting some separation off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guy can beat corners that jam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ften cuts routes short and doesn’t sell everyth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initial reactions and good body contro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trong, good balance breaks lots of tackles hard to bring dow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the fastest straight line runner, can out jump guys on deep ball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t catching ball away from bod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trong run blocker uses size to his advantag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 7.0                                       ATH. ABILITY – 6.0</w:t>
            </w:r>
          </w:p>
          <w:p>
            <w:pPr>
              <w:pStyle w:val="Normal"/>
              <w:rPr/>
            </w:pPr>
            <w:r>
              <w:rPr/>
              <w:t>HANDS – 6.0                                 COMPETES – 7.0</w:t>
            </w:r>
          </w:p>
          <w:p>
            <w:pPr>
              <w:pStyle w:val="Normal"/>
              <w:rPr/>
            </w:pPr>
            <w:r>
              <w:rPr/>
              <w:t>PLAY SPEED – 6.5                       INSTINCTS –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returner able to use size and speed to break tackles then finish the pla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drop some catchable balls, not a great route runner, which hurts him greatl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Very big wide receiver that is deceptively quick and elusive in the open field. He is a very good returner but his future is not in special teams but as a big strong wide-out. He has ability to turn a small gain into a very big gain, but is not necessarily a deep threat. Very good at out jumping players when it comes to the red zon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as had trouble being consistent, seemed to be more lost his junior year after a trememdous sophomore season. Mental lapses at times, often cuts routes short or will round them off instead of being sharp. Can drop very catchable passes, while looking to run before catching, does not have great straight line speed.</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Benn is an outstanding wide receiver prospect who was considered a top 10 pick after his sophomore year. Has great size for a wide receiver and plays very strong often breaking tackles to make big gains. Brings an extra dimension to his game as he is a very good punt and kick returner where he can help out a team in his rookie season if he struggles to adjust at wide receiver. He certainly possesses the ability to become a great wide receiver in the NFL. I feel he would be a great fit in a system that utilizes a shorter passing game that would allow him to use his strength and deceptive quickness to make big gains. He fits very well with the Buccaneers who are moving away from the deeper passes to a more short passing game allowing him to use his strength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3:00Z</dcterms:created>
  <dc:creator>Intern</dc:creator>
  <dc:description/>
  <cp:keywords/>
  <dc:language>en-US</dc:language>
  <cp:lastModifiedBy>Colin Scheidt</cp:lastModifiedBy>
  <dcterms:modified xsi:type="dcterms:W3CDTF">2010-07-09T21:50:00Z</dcterms:modified>
  <cp:revision>5</cp:revision>
  <dc:subject/>
  <dc:title/>
</cp:coreProperties>
</file>